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ch 1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314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ING AGENCY (Department/Division/Agency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is a License Agreement with Florida East Coast Railway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onstruction of the railroad crossing on Greenland Road just west of Phillips Highway. This agreement i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cessary to allow the City to reconstruct the crossing in connection with the Greenland Road project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ined in the 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der the terms of the Agreement, the City agrees to solely bear the costs of all installation, construction,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intenance and replacement of all facilities at the crossing site. This cost is estimated to be $864,426.00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itionally, the City agrees to pay the Railroad an annual license fee which is established at $6,000.00 pe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ar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initial cost of $864,426.00 is available and has been budgeted in the Greenland Road capital accoun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ffic Engineering will include the $6,000.00 annual license fee in their operational budget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4,426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4,426.00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financial impact is the initial $864,426.00 capital cost, plus the $6,000.00 per year license fee. Not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tering into this License Agreement would prevent the City from reconstructing the crossing to five (5) lane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hich is what the rest of the project will be. Not entering into this Agreement also renders the rest of this fiv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5) lane project unfeasible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16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8:00Z</dcterms:created>
  <dc:creator>A Brackin</dc:creator>
  <dc:description/>
  <cp:keywords/>
  <dc:language>en-US</dc:language>
  <cp:lastModifiedBy>LIvy</cp:lastModifiedBy>
  <cp:lastPrinted>2007-01-26T11:21:00Z</cp:lastPrinted>
  <dcterms:modified xsi:type="dcterms:W3CDTF">2007-03-23T18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158000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 #2007-314 (Greenland Rd. RR xing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